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&gt;   HINTS AND TIPS FROM THE INTERNET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t in by W William St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RUITING_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ger Burton provided much of the core text to  this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his   FAQ   (Frequently   Asked   Questions)   posting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.games.vga-planets.  Thanks, Ro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ecruiting from the internet, post an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 alt.games.vga-planets  and/or  rec.games.pbm  with a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"VGA Planets players wanted."  Whatever your  sour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,  try  to  cover  the  following points when recru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ypical answers are shown in square bracke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en will the game be starting (i.e. when will the first .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get distribute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ow often  will  turns  be  run?   [Once  per  day;  Mon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dnesdays, Friday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en are the turn deadlines, and when will turns be sent o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 using  internet,  give  consideration  to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by including a GMT time as well as your local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ant  players to compress .TRN files before send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you.  Some common compression programs are ZIP,  AR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, and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are using internet, leave at  least  a  few  day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 to  come  in,  and make sure you have connectiv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player's site before star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ill you be playing in the game?  Some players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Host to play, so it's only fair to warn them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at skill level will the game be?  (In practice,  what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player  are  you  looking  for?)   [Novice, intermedi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ich version of  the  game  will  be  used?   [Sharewa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; Version 2.x or 3.0?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e private alliance negotiations allowed?  [Usually, y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e player passwords in use?  [Normally not, over Ema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How  should  players  choose  races?   ["State  first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oices" seems to work well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re non-standard race names usable?  [Up to you as ho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at is the ending condition for the game?  [First to rea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 number of points; highest score on specified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player or alliance left ali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at is the game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istances between homeworlds?  [Short,  Medium,  Lo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y Lo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neral richness of homeworld?  [Normal or Extra Ric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tarting Engine tech level?  [1-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Recycle rate of colonizing ships?  [0-100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dds of a large meteor impact?  [0-100%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ine fields allowed? 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lchemy ships allowed?  [YES or NO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at subject line should Emailed turns carry?  (Use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xtract files automatic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ere should players send their .TRN files, and wher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 address  questions?   If  using  internet, th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a clearly-specified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ny other information.  Remind  internet  players  that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need  a  uuencode and uudecode package.  (You c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thing unusual, like PGP radix-64 or  xxencode,  but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 not  worth  it.)   Uuencode  is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de a datafile as text so that it may be treated as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Uudecode translates the text file back to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Game Hosts compress .RST files before distributing th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  do  that,  be  sure that everyone has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 program before you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_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a directory to contain the data  files  for  the 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ing  hosted.   Roughly 500K of space is needed for a g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ven players.  Running the game is easiest if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 new,  empty subdirectory of the directory contain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example,  suppose  you  have  installed  the   game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LANETS and wish to host two games in directories "game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game2".  It's recommended that the game data files  be  pu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LANETS\GAME1  and C:\PLANETS\GAME2.  This can easi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ter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config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ster g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config gam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it  is  not  practical  for  you   to   host   games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ies   of   the  game  directory,  that's  fine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that meets the 500K space requirements  may 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 careful not to host two games in the same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_GAME_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:_PROCESSING_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HOST.EXE program processes the  current  game  turn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s  individual  player turns into turn file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vered to the appropriate players.  Turn files have nam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orm  PLAYERx.RST,  where  x  is  a  number  from  1  to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to the player's ra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example,  suppose  you  have  installed  the   game 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LANETS  and are hosting a game in subdirectory "game1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 will process the current game tu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.EXE produces a few pages of output to the screen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 log  in  the file "ERROR.LOG" in the game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e Game Host has 200K or more of free memory, she/he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.EXE from a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 time  you  run  HOST.EXE  (right  after 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.EXE and possibly HCONFIG.EXE), don't worry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.TRN files in your game data directory; this is norm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 will  make  more sense when you read the section "HO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PARING TO PROCESS TURNS (.TRN FILES)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.EXE has several caveats that have the potential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very angry with the Game Host.  They do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of HOST.EXE done right after the game is created.  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-- be sure you understand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f any .TRN files are missing, the game will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problems.  Ships and planets belonging to playe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TRNs are missing  will  continue  performing  their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.   Ships will continue on the same course and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lanets will continue to  mine  minerals  an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ies.  Players are usually not hurt badly by mis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 can be taken  advantage  of  in  play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 a ship to go to a destination that it will tak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s to reach, then simply run HOST.EXE ten times  (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her  running UNPACK.EXE, PLANETS.EXE, or MAKETURN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play the turn, and  your  planet  should  be  at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tination (if it had enough fue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A missed turn CANNOT be made up!  There is a turn 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 is  incremented every time HOST.EXE is run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er is kept in a game data file.  HOST.EXE know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.TRN  file  was  generated  from  a  previous tur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jects it as stale.  A message is printed, an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If you accidentally forget to put the latest .TRN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game data directory before running HOST.EXE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TRN files present will be  rejected  as  stale,  and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rs  will be treated as having missing .TRN files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try to fix this mistake by putting the .TRN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game data directory and rerunning HOST.EXE!  The .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will simply be rejected, and the game  will 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et *another*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way to prevent this sort of problem is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up  of  the game data directory after every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OST.EXE.  Also make a habit of  backing  up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ntly  received .TRN files before running HOST.EX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 problem with the HOST.EXE run, restor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  directory  from  backup,  copy  in  the  (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) .TRN files, and rerun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HOST.EXE will display messages from  the  "TIM  CONTINU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two  or  more players in the game are us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y.  HOST.EXE will  punish  such  play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expected  ways.   It is strongly suggested that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 their OWN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There is no reason for anyone except the Game Host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S:_PLAYING_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rs select a directory for playing their game turn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 their  PLAYERx.RST  file there.  Suppose their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s are in directory C:\PLANETS, they are  play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 using game data directory C:\PLANETS\MYGAME, and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 downloading PLAYER3.RST to C:\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download\player3.rst c:\planets\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 my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turn my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PACK.EXE decodes the PLAYERx.RST file into data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read by 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NETS.EXE is the main program in VGA  Planets;  run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s  the  game.   Players  should  exit PLANETS.EXE whe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are completed.  If a player exits then  suddenly  re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they  want to make a change, there is no problem re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n can be replayed up to the point that the PLAYERx.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(produced  by MAKETURN.EXE) is delivered to the Gam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n be done by copying the backed-up  PLAYERx.RST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game data directory, running UNPACK.EXE again, t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NET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TURN.EXE converts the player data files into  PLAYERx.T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ready to be delivered to the Gam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unning on a single computer out of a single  gam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,  the  Game  Host  should  be  the  only  one 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.EXE and MAKETUR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:_RETURNING_TURNS_TO_HOST_(.TRN_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YERx.TRN files must be delivered  to  the  Game 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some suggestions for various host scenarios.  Whe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ing host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ROM A BBS: most BBSs support attaching an upload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n  Email  message.   Alternatively, you can uu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RN  file  and  Email  it  or  post  it   as   text.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/decompression  is  also  an  option, 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/downloads are usually quite small (less than 1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WHEN NO NETWORK AVAILABLE: simply  copy  the  .RST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vidual  floppies  and  distribute  them to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:_DISTRIBUTING_TURNS_(.RST_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Host will find PLAYERx.RST files in  the  gam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after  HOST.EXE is run (x is 1-11).  These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given to the appropriate players.  Here are some 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various host scenarios.  When host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FROM A BBS: most BBSs support attaching an uploade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an  Email  message.   Alternatively, you can uuenc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RST  file  and  Email  it  or  post  it   as   text.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ion/decompression  is  also  an  option,  th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s/downloads are usually quite small (less than 10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hosts are advised to set things up in such a mann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TRN files can only be uploaded by the proper player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 trust is not an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CROSS INTERNET: usually uuencode the .RST file and Emai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Game Hosts may wish to lump all .RST files togeth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ressed, uuencoded archive so that they can Emai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 to  all players.  In this case, player password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abled at game configur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N A SINGLE COMPUTER: there is no need to transfer  fil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 is  playing  on  the same computer, ou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f this is the case, the  Game  Host  shoul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PACK.EXE at this tim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pack game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alert the other players that they can run PLANETS.EX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ACROSS INTERNET: usually uuencode the .TRN file and Emai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Game Hosts may want .TRN files compressed first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want a particular Subject line  so  that  they  can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ily automate the .TRN extra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ON A SINGLE COMPUTER: there is no need to transfer  file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one  is  playing  on  the same computer, ou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.  If this is the case, the  Game  Host  shoul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TURN.EXE at this tim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d 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keturn gamedi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 AND NO NETWORK IS AVAILABLE: simply copy the .TRN file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oppy and deliver it to the Gam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:_PREPARING_TO_PROCESS_TURNS_(.TRN_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Host should backup the players' .TRN files,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 to  the  game  data  directory.   Suppose  the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ables are in directory C:\PLANETS, the game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:\PLANETS\GAME1, and the current .TRN files are back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download\*.trn c:\planets\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Host is now  ready  to  begin  the  cycle  agai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_HOST_TO_A_NEW_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easy to move the game data directory to a new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even a new machine.  Simply copy the game data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its contents to the new directory or machine,  and  ru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Planets executables using the new directory. 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 Planets executables must also be present on the new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able to run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example,  suppose  I  want   to   move   a   game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PLANETS\GAME1  on  machine  #1  to  C:\GAMES\PLANETS\MO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#2.  One way to do it is to copy all files from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1's C:\PLANETS\GAME1 to a floppy disk, then copy all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oppy disk to machine #2's C:\GAMES\PLANETS\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  (assuming   VGA    Planets    executables    are 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GAMES\PLANETS\MOVED  on  machine #2), you can run HOST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 c:\games\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st m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